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 листопада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03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176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743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11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11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3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  <w:lang w:val="uk-UA"/>
              </w:rPr>
              <w:t>8.2021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2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08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2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8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2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08.2021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46:00Z</dcterms:created>
  <dc:creator>Администратор</dc:creator>
  <dc:description/>
  <dc:language>en-US</dc:language>
  <cp:lastModifiedBy>IVarchenko</cp:lastModifiedBy>
  <cp:lastPrinted>2016-10-17T12:59:00Z</cp:lastPrinted>
  <dcterms:modified xsi:type="dcterms:W3CDTF">2016-10-28T13:46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